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船舶工程学院科创导航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1965"/>
        <w:gridCol w:w="1997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研院校，所在研究所（若没有，请填无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创及学生工作经历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及论文发表情况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5:00Z</dcterms:created>
  <dc:creator>USER</dc:creator>
  <dc:description/>
  <cp:keywords/>
  <dc:language>en-US</dc:language>
  <cp:lastModifiedBy>陈 甬双岐</cp:lastModifiedBy>
  <dcterms:modified xsi:type="dcterms:W3CDTF">2022-09-07T12:05:00Z</dcterms:modified>
  <cp:revision>2</cp:revision>
  <dc:subject/>
  <dc:title>国际水下机器人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DC64497F4B1CAA082959796424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