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【实践】</w:t>
      </w:r>
      <w:r>
        <w:rPr>
          <w:rFonts w:ascii="宋体;SimSun" w:hAnsi="宋体;SimSun" w:cs="宋体;SimSun"/>
          <w:b/>
          <w:sz w:val="30"/>
          <w:szCs w:val="30"/>
        </w:rPr>
        <w:t>关于招募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日图书馆志愿服务活动志愿者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活动时间及内容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（本周六）下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时开始志愿服务活动，活动内容主要为帮助图书馆管理人员清理书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招募对象及招收人数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志愿服务活动招募对象为船舶工程学院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级各团支部成员，招募人数为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报名时间、方式及流程（具体流程可查看附件）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活动正式报名时间为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号（本周四）上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时，届时报名系统将重新开放，个人填写完善报名信息并提交即可完成报名。小红帽将根据报名先后顺序选取前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名同学并以短信方式通知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活动招募发布至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号（本周三）晚</w:t>
      </w:r>
      <w:r>
        <w:rPr>
          <w:rFonts w:cs="宋体;SimSun" w:ascii="宋体;SimSun" w:hAnsi="宋体;SimSun"/>
          <w:sz w:val="24"/>
          <w:szCs w:val="24"/>
        </w:rPr>
        <w:t>23:30</w:t>
      </w:r>
      <w:r>
        <w:rPr>
          <w:rFonts w:ascii="宋体;SimSun" w:hAnsi="宋体;SimSun" w:cs="宋体;SimSun"/>
          <w:sz w:val="24"/>
          <w:szCs w:val="24"/>
        </w:rPr>
        <w:t>系统将处于预开放状态，在此期间可进入报名系统熟悉报名流程，但所提交报名表无效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次志愿者招募依托于哈工程船舶学院团委微信公众号平台，实现志愿者报名的简洁化和快速化。具体流程及注意事项如下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首先关注并进入哈工程船舶学院团委微信平台，点击左下方的“船院日常”，选中“小红帽”选项。再选择“其他公益活动报名入口”，点击阅读原文进入报名系统。</w:t>
      </w:r>
      <w:r>
        <w:rPr/>
        <w:drawing>
          <wp:inline distT="0" distB="0" distL="0" distR="0">
            <wp:extent cx="1929130" cy="285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58975" cy="2853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95170" cy="2852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在所报公益所属单位类型选“个人类型”，所报公益活动名称选择“其他公益活动”，在之后的公益活动名称填写“清理书架”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活动奖励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个人公益学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学时（如有变动，视活动时长和劳动强度系数重新调整个人公益学时）。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红帽志愿者服务队</w:t>
      </w:r>
    </w:p>
    <w:p>
      <w:pPr>
        <w:pStyle w:val="Normal"/>
        <w:spacing w:lineRule="auto" w:line="240" w:before="0" w:after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36:00Z</dcterms:created>
  <dc:creator>MI 5</dc:creator>
  <dc:description/>
  <cp:keywords/>
  <dc:language>en-US</dc:language>
  <cp:lastModifiedBy>张永辉</cp:lastModifiedBy>
  <dcterms:modified xsi:type="dcterms:W3CDTF">2016-12-07T10:00:00Z</dcterms:modified>
  <cp:revision>6</cp:revision>
  <dc:subject/>
  <dc:title/>
</cp:coreProperties>
</file>